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жовт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8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оди до Дня пам’яті жерт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лодоморів у 2024 році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 зв'язку з 91-ми роковинами Голодомору 1932-1933 років в Україні - геноциду Українського народу, з метою гідного вшанування пам’яті жертв голодоморів 1921-1923, 1932-1933, 1946-1947 років в Україні, утвердження патріотизму та національної гідності серед мешканців Новгород-Сіверської міської територіальної громади, збереження та розповсюдження достовірної інформації про геноцид Українського народу більшовицьким тоталітарним режимом у 1932-1933 роках, з урахуванням Указу Президента України від 26.11.1998 № 1310/98 "Про встановлення Дня пам'яті жертв голодоморів" із змінами, керуючись </w:t>
      </w:r>
      <w:r>
        <w:rPr>
          <w:color w:val="000000"/>
          <w:sz w:val="28"/>
          <w:szCs w:val="28"/>
          <w:highlight w:val="white"/>
        </w:rPr>
        <w:t xml:space="preserve">підпунктом 3 пункту "б" частини першої статті 38, статтями 52 та 59 </w:t>
      </w:r>
      <w:r>
        <w:rPr>
          <w:sz w:val="28"/>
          <w:szCs w:val="28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листопаді - грудні 2024 року в населених пунктах Новгород-Сіверської міської територіальної громади тематичні жалобні та культурно-просвітницькі заходи до Дня пам’яті жертв голодоморів з дотриманням усіх обмежувальних н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заходів з організації та проведення у 2024 році в населених пунктах Новгород-Сіверської міської територіальної громади заходів до Дня пам’яті жертв голодоморів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міської ради провести фінансування заходів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 здійснення представницьких та інших заходів на 2022-2025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6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4-10-25T05:42:00Z</dcterms:modified>
  <cp:revision>9</cp:revision>
  <dc:subject/>
  <dc:title/>
</cp:coreProperties>
</file>